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20805:3, расположенного по адресу: Московская область, г. Домодедово, мкр. Авиационный, ул. Ильюшина, уч.4а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17.10.2024 № 175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20805:3, расположенного по адресу: Московская область, г. Домодедово, мкр. Авиационный, ул. Ильюшина, уч.4а», обращения Комитета по архитектуре и градостроительству Московской области от 10.10.2024 №  29Исх- 15354/06-01.</w:t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20805:3, расположенного по адресу: Московская область, г. Домодедово, мкр. Авиационный, ул. Ильюшина, уч.4а» 10.10.2024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jc w:val="both"/>
        <w:rPr/>
      </w:pPr>
      <w:r>
        <w:rPr/>
        <w:t>Заявитель ООО «Лайнер».</w:t>
      </w:r>
    </w:p>
    <w:p>
      <w:pPr>
        <w:pStyle w:val="Normal"/>
        <w:jc w:val="both"/>
        <w:rPr/>
      </w:pPr>
      <w:r>
        <w:rPr/>
        <w:t>Разработчик проекта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20805:3, расположенного по адресу: Московская область, г. Домодедово, мкр. Авиационный, ул. Ильюшина, уч.4а»  с 15.10.2024 по 29.10.2024.</w:t>
      </w:r>
    </w:p>
    <w:p>
      <w:pPr>
        <w:pStyle w:val="Normal"/>
        <w:jc w:val="both"/>
        <w:rPr/>
      </w:pPr>
      <w:r>
        <w:rPr/>
        <w:t>Информационные материалы по теме публичных слушаний с 18.10.2024. будут представлены на экспозиции в помещении территориального отдела микрорайона Авиационный города Домодедово Управления территориями Администрации городского округа Домодедово по адресу: Московская область, г. Домодедово, микрорайон Авиационный, ул. Королева, д.7/1.</w:t>
      </w:r>
    </w:p>
    <w:p>
      <w:pPr>
        <w:pStyle w:val="Normal"/>
        <w:jc w:val="both"/>
        <w:rPr/>
      </w:pPr>
      <w:r>
        <w:rPr/>
        <w:t>Экспозиции будут открыты с 18.10.2024. по 29.10.2024. Часы работы: с 10-00 до 17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20805:3, расположенного по адресу: Московская область, г. Домодедово, мкр. Авиационный, ул. Ильюшина, уч.4а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29.10.2024 в 11-00 </w:t>
      </w:r>
      <w:r>
        <w:rPr/>
        <w:t>в помещении территориального отдела микрорайона Авиационный города Домодедово Управления территориями Администрации городского округа Домодедово по адресу: Московская область, г. Домодедово, микрорайон Авиационный, ул. Королева, д.7/1.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29.10.2024. в 10-30.</w:t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8.10.2024 по 29.10.2024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предложений и замечаний в период работы экс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20805:3, расположенного по адресу: Московская область, г. Домодедово, мкр. Авиационный, ул. Ильюшина, уч.4а» 18.10.2024 в установленном порядке будут размещены  на официальном сайте городского округа Домодедово  Московской области в 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50:28:0020805:3, расположенного по адресу: Московская область, г. Домодедово, мкр. Авиационный, ул. Ильюшина, уч.4а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/>
      </w:pPr>
      <w:r>
        <w:rPr/>
        <w:t xml:space="preserve">Участники публичных слушаний являются граждане, постоянно проживающие на территории города Домодедово, микрорайона Авиационный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     М.С. Кукин</w:t>
        <w:tab/>
        <w:t xml:space="preserve">                          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8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4-10-18T07:53:00Z</dcterms:modified>
  <cp:revision>27</cp:revision>
  <dc:subject/>
  <dc:title>Информационное сообщение</dc:title>
</cp:coreProperties>
</file>